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lang w:bidi="fa-IR"/>
        </w:rPr>
        <w:t>9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9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تقرب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اناز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2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418420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تقي زاد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يرمسعو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2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215410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جوادزاد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ن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2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2026369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شرف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جتب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0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8530304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رزگرباروق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پيد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1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6569077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وكل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ثن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2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100434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فاق مهر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بوالفضل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2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05164841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اباپور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ست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2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219946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اباخان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ار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2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5123779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63707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63707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2/07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2/07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8:00Z</dcterms:created>
  <dc:creator>Windows User</dc:creator>
  <dc:description/>
  <cp:keywords/>
  <dc:language>en-US</dc:language>
  <cp:lastModifiedBy>mahdiye ravi</cp:lastModifiedBy>
  <dcterms:modified xsi:type="dcterms:W3CDTF">2022-10-19T08:28:00Z</dcterms:modified>
  <cp:revision>2</cp:revision>
  <dc:subject/>
  <dc:title/>
</cp:coreProperties>
</file>